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5 MODI DI PENSARE “MAGR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1120" w:hanging="420"/>
        <w:rPr/>
      </w:pPr>
      <w:r>
        <w:rPr/>
        <w:t>Ponetevi mete ragionevoli: la riduzione di peso dovrebbe essere lenta. Durante tutta la vita avete acquisito abitudini sbagliate, perciò non vi aspettate di poterle cambiare di colpo. Se commettete un errore, e mangiate ciò che non dovreste, non affogate il dispiacere ingozzandov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1120" w:hanging="420"/>
        <w:rPr/>
      </w:pPr>
      <w:r>
        <w:rPr/>
        <w:t>Recatevi presso un ristorante e osservate gli altri mangiare. Confrontate come mangia un “magro” e come mangia un “grasso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1120" w:hanging="420"/>
        <w:rPr/>
      </w:pPr>
      <w:r>
        <w:rPr/>
        <w:t>Non vi pesate troppo spesso. È facile scoraggiarsi se non si vedono risultati ogni gior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1120" w:hanging="420"/>
        <w:rPr/>
      </w:pPr>
      <w:r>
        <w:rPr/>
        <w:t>Fatevi una foto di come eravate “prima”. Sarete in grado di vedere la differenza dopo aver perso il peso desiderato. Questa è già una bella ricompen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1120" w:hanging="420"/>
        <w:rPr/>
      </w:pPr>
      <w:r>
        <w:rPr/>
        <w:t>Cercatevi un hobby che vi distolga dal pensiero di mangiare. Se vi date al cucito o al fai da te, ad esempio, scoprite di avere le mani e la mente occupate. Non avrete più il tempo di pensare al cib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1120" w:hanging="420"/>
        <w:rPr/>
      </w:pPr>
      <w:r>
        <w:rPr/>
        <w:t xml:space="preserve">Evitate di servire il cibo in “stile famiglia” (passando con la pentola attorno al tavolo). Meglio servire la pietanza riempiendo i piatti dai fornelli. In questo modo essendo il cibo lontano dagli occhi, i commensali eviteranno di servirsi ancora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1120" w:hanging="420"/>
        <w:rPr/>
      </w:pPr>
      <w:r>
        <w:rPr/>
        <w:t>Non datevi una scadenza entro cui perdere il peso desiderato. Le mete raggiunte devono essere controllate a lungo termine. Non va bene perdere 5 chili e abbandonare la die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1120" w:hanging="420"/>
        <w:rPr/>
      </w:pPr>
      <w:r>
        <w:rPr/>
        <w:t>Non proibitevi molti cibi. Quasi tutti gli alimenti devono essere inseriti nella dieta. Nessun cibo vi tenterà di più di quelli proibi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1120" w:hanging="420"/>
        <w:rPr/>
      </w:pPr>
      <w:r>
        <w:rPr/>
        <w:t>Non guardate la TV o non ascoltate la radio mentre state mangiando. Senza distrazioni, vi accorgerete di finire prima il vostro bocc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1120" w:hanging="560"/>
        <w:rPr/>
      </w:pPr>
      <w:r>
        <w:rPr/>
        <w:t>Cercate di essere più coinvolti nei progetti di famiglia o in varie attività. Molta gente mangia semplicemente perché annoiata e scopre che altre attività sono più appagan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1120" w:hanging="560"/>
        <w:rPr/>
      </w:pPr>
      <w:r>
        <w:rPr/>
        <w:t>Tenete sempre il cibo lontano dagli occhi. “Lontano dagli occhi, lontano dal cuore”, e dalla mente. Ciò significa che non si pensa al cibo se non lo si ve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1120" w:hanging="560"/>
        <w:rPr/>
      </w:pPr>
      <w:r>
        <w:rPr/>
        <w:t>Tenete un diario: vi aiuterà ad essere più consapevoli di come e perché mangiate. Segnate l’ora e cosa è successo in quel momento. Stavate guardando qualcuno mangiare o uno show televisivo? Segnate anche cosa provavate in quel momento. Eravate annoiati, arrabbiati o tristi? Controllate se emergono tutti i motivi del perché vi ingozz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1120" w:hanging="560"/>
        <w:rPr/>
      </w:pPr>
      <w:r>
        <w:rPr/>
        <w:t xml:space="preserve">Masticate il cibo almeno 20 volte prima di ingoiare. Questo aumenterà la concentrazione su ciò che state mangiando e aumenterà il tempo dedicato all’alimentazio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1120" w:hanging="560"/>
        <w:rPr/>
      </w:pPr>
      <w:r>
        <w:rPr/>
        <w:t>Non saltate mai un pasto. Poterebbe essere pericoloso se fate uso di insulina. Inoltre, molte persone affermano che quando saltano un pasto, mangiano molto di più al pasto successi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1120" w:hanging="560"/>
        <w:rPr/>
      </w:pPr>
      <w:r>
        <w:rPr/>
        <w:t>Consumate il pasto sempre in una stanza. Non mangiate, ad esempio, nella stanza da letto e nello studio. Questo ridurrà il numero delle stanze alle quali voi associate il cib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1120" w:hanging="560"/>
        <w:rPr/>
      </w:pPr>
      <w:r>
        <w:rPr/>
        <w:t>Mettete uno specchio sul tavolo e osservatevi mentre mangiate. Vi piace che corriate contro il tempo per finire il cibo? Vi piace il modo in mangiat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1120" w:hanging="560"/>
        <w:rPr/>
      </w:pPr>
      <w:r>
        <w:rPr/>
        <w:t>Lavatevi bene i denti dopo ogni pasto. Una volta eliminato il sapore del cibo, non ci penserete pi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1120" w:hanging="560"/>
        <w:rPr/>
      </w:pPr>
      <w:r>
        <w:rPr/>
        <w:t>Regalatevi qualcosa per gratificarvi, invece di mangiare. Il regalo non dovrebbe avere niente a che fare con il cibo, ma potrebbe essere qualcosa che si indossa o qualche altra cosa di piacevo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1120" w:hanging="560"/>
        <w:rPr/>
      </w:pPr>
      <w:r>
        <w:rPr/>
        <w:t>Mangiare prima di prendere parte a qualsiasi situazione nella quale sia protagonista il cibo. Non sarete tentati di mangiare qualcosa che non dovres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1120" w:hanging="560"/>
        <w:rPr/>
      </w:pPr>
      <w:r>
        <w:rPr/>
        <w:t>Fate una lista della spesa prima di andare al supermercato. Attenetevi alla lista e non comprate alimenti ext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1120" w:hanging="560"/>
        <w:rPr/>
      </w:pPr>
      <w:r>
        <w:rPr/>
        <w:t>Evitate situazioni nelle quali potreste avere a che fare con il cibo, soprattutto se sentite di non poter resistere alle tentazio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1120" w:hanging="560"/>
        <w:rPr/>
      </w:pPr>
      <w:r>
        <w:rPr/>
        <w:t>Ritoccate le ricette. Preparare solo la quantità di cui avete bisogno per un pasto oppure mettete subito in frigo ciò che avanza. Eviterete di consumarne una seconda porz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1120" w:hanging="560"/>
        <w:rPr/>
      </w:pPr>
      <w:r>
        <w:rPr/>
        <w:t>Non vi recate al supermercato se avete fame. Potreste essere tentati di comprare alimenti di cui vi pentireste una volta a ca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1120" w:hanging="560"/>
        <w:rPr/>
      </w:pPr>
      <w:r>
        <w:rPr/>
        <w:t>Prima della dieta fate una lista dei motivi per i quali volete perdere peso. Durante la dieta, date uno sguardo a questa lista: vi aiuterà a mantenere la salda volontà di prosegui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1120" w:hanging="560"/>
        <w:rPr/>
      </w:pPr>
      <w:r>
        <w:rPr/>
        <w:t>Invece di starvene lì a mangiare, fatevi una passeggiata o fate un po’ di attività fisica. L’esercizio fisico ha il duplice vantaggio di bruciare le calorie e diminuire la secrezione di insulina. Inoltre, l’attività fisica vi farà sentire meglio, la sovralimentazione No.</w: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vAlign w:val="center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DefinizioneHTML">
    <w:name w:val="Definizione HTML"/>
    <w:basedOn w:val="Caratterepredefinitoparagrafo"/>
    <w:qFormat/>
    <w:rPr>
      <w:i/>
      <w:iCs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7:28:00Z</dcterms:created>
  <dc:creator>Massimo Bolognesi</dc:creator>
  <dc:description/>
  <dc:language>en-US</dc:language>
  <cp:lastModifiedBy>Dott. Massimo</cp:lastModifiedBy>
  <dcterms:modified xsi:type="dcterms:W3CDTF">2004-08-19T09:03:00Z</dcterms:modified>
  <cp:revision>8</cp:revision>
  <dc:subject>Divulgativo</dc:subject>
  <dc:title>25 MODI DI PENSARE “MAGRO”</dc:title>
</cp:coreProperties>
</file>